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me People (Gypsy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ondheim/Sty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omma Ros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spoken before intro)</w:t>
        <w:br/>
      </w:r>
      <w:r>
        <w:rPr>
          <w:rStyle w:val="Applestylespan"/>
          <w:rFonts w:cs="Arial" w:ascii="Arial" w:hAnsi="Arial"/>
          <w:color w:val="000000"/>
        </w:rPr>
        <w:t>Anybody that stays home is dea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die it won't be from sitt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will be from fighting to get up and get out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su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people can get a thri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nitting sweaters and sitting still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okay for some peop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don't know they're aliv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people can thrive and bloo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ving life in the living room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perfect for some peop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 one hundred and fiv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ut I at least gotta t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think of all the sights that I gotta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ll the places I gotta pla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things that I gotta be a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on, papa, what do you say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people can be conten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aying bingo and paying ren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peachy for some peopl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some hum-drum people to b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some people ain't m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had a dream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wonderful dream, papa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about June in the Orpheum circui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mme a chance and I know I can work it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had a dream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as real as can be, papa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 I was in Mr. Orpheum's offi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he was saying to me, "Ros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yourselves some new orchestration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w routines and red velvet curtain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a feathered hat for the baby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hotographs in front of the theatr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an agent and in jig ti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be being booked in the big time."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Oh, what a dream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wonderful dream, papa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ll that I need is eighty-eight bucks, papa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what he said, papa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eighty-eight bucks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Papa (spoken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ain't gettin' eighty-eight cents from me, Ros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Rose (spoken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, I'll get it someplace else! But I'll get it! And get my kids out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sung)</w:t>
        <w:br/>
      </w:r>
      <w:r>
        <w:rPr>
          <w:rStyle w:val="Applestylespan"/>
          <w:rFonts w:cs="Arial" w:ascii="Arial" w:hAnsi="Arial"/>
          <w:color w:val="000000"/>
        </w:rPr>
        <w:t>Goodbye to blueberry pi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od riddance to all the socials I had to go to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lodges I had to pla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shriners I said hello to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y, L.A., I'm comin' your way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 people sit on their butts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t the dream, yeah, but not the gut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living for some peopl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some hum-drum people I suppos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, they can stay and ro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not Rose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34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3:00Z</dcterms:created>
  <dc:creator>Guy Dearden</dc:creator>
  <dc:description/>
  <cp:keywords/>
  <dc:language>en-US</dc:language>
  <cp:lastModifiedBy>Guy Dearden</cp:lastModifiedBy>
  <dcterms:modified xsi:type="dcterms:W3CDTF">2011-03-22T09:53:00Z</dcterms:modified>
  <cp:revision>2</cp:revision>
  <dc:subject/>
  <dc:title>Choo Choo Ch’ Boogie (Five Guys Named Moe)</dc:title>
</cp:coreProperties>
</file>